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表</w:t>
      </w:r>
      <w:r>
        <w:rPr/>
        <w:t>-5.2</w:t>
      </w:r>
      <w:r>
        <w:rPr/>
        <w:t>　切土の標準勾配</w:t>
      </w:r>
    </w:p>
    <w:tbl>
      <w:tblPr>
        <w:tblW w:w="8808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2267"/>
        <w:gridCol w:w="1276"/>
        <w:gridCol w:w="1701"/>
        <w:gridCol w:w="1986"/>
      </w:tblGrid>
      <w:tr>
        <w:trPr>
          <w:trHeight w:val="135" w:hRule="atLeast"/>
        </w:trPr>
        <w:tc>
          <w:tcPr>
            <w:tcW w:w="3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地山の土質および地質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8"/>
              </w:rPr>
              <w:t>土工指針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勾配の標準値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（割）</w:t>
            </w:r>
          </w:p>
        </w:tc>
      </w:tr>
      <w:tr>
        <w:trPr>
          <w:trHeight w:val="465" w:hRule="atLeast"/>
        </w:trPr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切土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勾配（割）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8"/>
              </w:rPr>
              <w:t>硬　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0.3</w:t>
            </w:r>
            <w:r>
              <w:rPr/>
              <w:t>～</w:t>
            </w:r>
            <w:r>
              <w:rPr/>
              <w:t>0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/>
              <w:t xml:space="preserve">硬岩 </w:t>
            </w:r>
            <w:r>
              <w:rPr/>
              <w:t>0.3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/>
              <w:t xml:space="preserve">中硬岩 </w:t>
            </w:r>
            <w:r>
              <w:rPr/>
              <w:t>0.5</w:t>
            </w:r>
          </w:p>
        </w:tc>
      </w:tr>
      <w:tr>
        <w:trPr>
          <w:trHeight w:val="6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8"/>
              </w:rPr>
              <w:t>軟　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/>
              <w:t xml:space="preserve">軟岩 </w:t>
            </w:r>
            <w:r>
              <w:rPr/>
              <w:t>0.7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/>
              <w:t xml:space="preserve">風化岩 </w:t>
            </w:r>
            <w:r>
              <w:rPr/>
              <w:t>0.7</w:t>
            </w:r>
            <w:r>
              <w:rPr/>
              <w:t>～</w:t>
            </w:r>
            <w:r>
              <w:rPr/>
              <w:t>1.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密実でない粒度分布の悪い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.5</w:t>
            </w:r>
            <w:r>
              <w:rPr/>
              <w:t>以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砂質土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/>
              <w:t>密実な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  <w:r>
              <w:rPr/>
              <w:t>ｍ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0.8</w:t>
            </w:r>
            <w:r>
              <w:rPr/>
              <w:t>～</w:t>
            </w:r>
            <w:r>
              <w:rPr/>
              <w:t>1.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1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/>
              <w:t>密実でない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  <w:r>
              <w:rPr/>
              <w:t>ｍ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.2</w:t>
            </w:r>
            <w:r>
              <w:rPr/>
              <w:t>～</w:t>
            </w:r>
            <w:r>
              <w:rPr/>
              <w:t>1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砂利または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岩塊混じり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の砂質土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/>
              <w:t>密実なものまたは粒度分布のよい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  <w:r>
              <w:rPr/>
              <w:t>ｍ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0.8</w:t>
            </w:r>
            <w:r>
              <w:rPr/>
              <w:t>～</w:t>
            </w:r>
            <w:r>
              <w:rPr/>
              <w:t>1.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5</w:t>
            </w:r>
            <w:r>
              <w:rPr/>
              <w:t>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1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/>
              <w:t>密実でないものまたは粒度分布の悪い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  <w:r>
              <w:rPr/>
              <w:t>ｍ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5</w:t>
            </w:r>
            <w:r>
              <w:rPr/>
              <w:t>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.2</w:t>
            </w:r>
            <w:r>
              <w:rPr/>
              <w:t>～</w:t>
            </w:r>
            <w:r>
              <w:rPr/>
              <w:t>1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粘性土な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  <w:r>
              <w:rPr/>
              <w:t>ｍ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0.8</w:t>
            </w:r>
            <w:r>
              <w:rPr/>
              <w:t>～</w:t>
            </w:r>
            <w:r>
              <w:rPr/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岩塊または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玉石混じり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の粘性土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  <w:r>
              <w:rPr/>
              <w:t>ｍ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jc w:val="center"/>
              <w:rPr/>
            </w:pPr>
            <w:r>
              <w:rPr/>
              <w:t>1.2</w:t>
            </w:r>
            <w:r>
              <w:rPr/>
              <w:t>～</w:t>
            </w:r>
            <w:r>
              <w:rPr/>
              <w:t>1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出典</w:t>
      </w:r>
      <w:r>
        <w:rPr/>
        <w:t>;</w:t>
      </w:r>
      <w:r>
        <w:rPr/>
        <w:t>道路土工</w:t>
      </w:r>
      <w:r>
        <w:rPr/>
        <w:t>-</w:t>
      </w:r>
      <w:r>
        <w:rPr/>
        <w:t>切土工・斜面安定工指針（</w:t>
      </w:r>
      <w:r>
        <w:rPr/>
        <w:t>H21.6</w:t>
      </w:r>
      <w:r>
        <w:rPr/>
        <w:t>）</w:t>
      </w:r>
    </w:p>
    <w:sectPr>
      <w:footerReference w:type="default" r:id="rId2"/>
      <w:type w:val="nextPage"/>
      <w:pgSz w:w="11906" w:h="16838"/>
      <w:pgMar w:left="2154" w:right="850" w:gutter="0" w:header="0" w:top="1304" w:footer="72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498</Characters>
  <CharactersWithSpaces>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8:55:00Z</dcterms:created>
  <dc:creator/>
  <dc:description/>
  <dc:language>en-US</dc:language>
  <cp:lastModifiedBy/>
  <dcterms:modified xsi:type="dcterms:W3CDTF">2015-05-21T17:46:00Z</dcterms:modified>
  <cp:revision>5</cp:revision>
  <dc:subject/>
  <dc:title>地山の土質に対する標準のり面勾配（小林Ａ４版編集）91/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koba</vt:lpwstr>
  </property>
</Properties>
</file>